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/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заведующего</w:t>
            </w:r>
          </w:p>
          <w:p>
            <w:pPr>
              <w:pStyle w:val="Normal"/>
              <w:rPr/>
            </w:pPr>
            <w:r>
              <w:rPr/>
              <w:t xml:space="preserve">Детским садом №170 ОАО «РЖД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лобиной И.В.</w:t>
            </w:r>
          </w:p>
          <w:p>
            <w:pPr>
              <w:pStyle w:val="Normal"/>
              <w:rPr/>
            </w:pPr>
            <w:r>
              <w:rPr/>
              <w:t>от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     серия                 номер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 xml:space="preserve">Прошу предоставить место в Детском саду № 170 ОАО «РЖД» - «Карусель» ( г. Белово, ул. Советская, 55б ) для моего ребенка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. И. О. ребенка, дата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: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, рабочий телефон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: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, рабочий телефон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равка с места работы родител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одатайство ПК и администрации с места работы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сем изменениям по месту работы обязуюсь информировать администрацию детского сада, с предоставлением доку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6:00Z</dcterms:created>
  <dc:creator>Admin</dc:creator>
  <dc:description/>
  <dc:language>en-US</dc:language>
  <cp:lastModifiedBy>ndou-ZlobinaIV</cp:lastModifiedBy>
  <cp:lastPrinted>2010-12-07T17:25:00Z</cp:lastPrinted>
  <dcterms:modified xsi:type="dcterms:W3CDTF">2021-01-18T07:56:00Z</dcterms:modified>
  <cp:revision>2</cp:revision>
  <dc:subject/>
  <dc:title/>
</cp:coreProperties>
</file>